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846-3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98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9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агирова Рамазана Сидеко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агиров Р.С. 09 мая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18810086220003493032 по делу об административном правонарушении от 23.02.2024 года, вступившим в законную силу 05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Кагиров Р.С. объяснений не д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Кагиров Р.С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Кагировым Р.С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86 ХМ 601866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16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Кагиров Р.С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493032 по делу об административном правонарушении от 23.02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493032 по делу об административном правонарушении от 23.02.2024 года</w:t>
      </w:r>
      <w:r>
        <w:rPr>
          <w:b w:val="false"/>
          <w:bCs/>
          <w:sz w:val="26"/>
          <w:szCs w:val="26"/>
          <w:lang w:val="ru-RU"/>
        </w:rPr>
        <w:t>, которым Кагирову Р.С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800 руб. по постановлению </w:t>
      </w:r>
      <w:r>
        <w:rPr>
          <w:b w:val="false"/>
          <w:sz w:val="26"/>
          <w:szCs w:val="26"/>
        </w:rPr>
        <w:t>18810086220003493032 по делу об административном правонарушении от 23.02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14.06.2024 года не оплачен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рапортом сотрудника полиции от 16.06.2024года, согласно которому Кагиров Р.С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рапортом сотрудника полиции от 08.08.2024 го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Кагирова Р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Кагирова Рамазана Сиде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9982420118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Normal"/>
        <w:rPr/>
      </w:pPr>
      <w:r>
        <w:rPr>
          <w:sz w:val="16"/>
          <w:szCs w:val="16"/>
        </w:rPr>
        <w:t>09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